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举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《团体心理游戏治疗在精神科的临床应用》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44546A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4546A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color w:val="44546A"/>
          <w:sz w:val="32"/>
          <w:szCs w:val="32"/>
        </w:rPr>
      </w:pPr>
      <w:r>
        <w:rPr>
          <w:rFonts w:eastAsia="仿宋" w:cs="仿宋" w:ascii="仿宋" w:hAnsi="仿宋"/>
          <w:color w:val="44546A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color w:val="44546A"/>
          <w:sz w:val="32"/>
          <w:szCs w:val="32"/>
        </w:rPr>
      </w:pPr>
      <w:r>
        <w:rPr>
          <w:rFonts w:eastAsia="仿宋" w:cs="仿宋" w:ascii="仿宋" w:hAnsi="仿宋"/>
          <w:color w:val="44546A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为进一步提高精神卫生团体心理游戏治疗带教师资水平，针对精神疾病患者的疾病特点进行系统的团体心理游戏治疗，改善患者人格缺陷，提高患者生活自理能力和人际交往能力，提升患者生活质量，促进患者社会康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经上级主管部门批准，淄博市精神卫生中心定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举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团体心理游戏治疗在精神科的临床应用培训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级继续医学教育项目编号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人格与心理健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会团体理念在团体心理游戏中的应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团体心理游戏治疗在精神科的临床应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神经症的治疗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浅谈情景剧治疗及其临床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操：团体心理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OLE_LINK3"/>
      <w:r>
        <w:rPr>
          <w:rFonts w:ascii="仿宋" w:hAnsi="仿宋" w:cs="仿宋" w:eastAsia="仿宋"/>
          <w:sz w:val="32"/>
          <w:szCs w:val="32"/>
          <w:lang w:eastAsia="zh-CN"/>
        </w:rPr>
        <w:t>滨州医学院医学博士、第一临床学院精神病学教研室主任、滨医附院心理科主任、副教授、硕士研究生导师崔明湖；齐鲁医药学院副教授谢宗谟；</w:t>
      </w:r>
      <w:r>
        <w:rPr>
          <w:rFonts w:ascii="仿宋" w:hAnsi="仿宋" w:cs="仿宋" w:eastAsia="仿宋"/>
          <w:sz w:val="32"/>
          <w:szCs w:val="32"/>
        </w:rPr>
        <w:t>淄博市精神卫生中心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院长、主任医师、教授、硕士研究生导师任清涛；感染管理科科长、主任护师袁燕亭；临床心理科一病区主任、副主任医师、副教授张勤峰；临床心理科二病区副护士长、主管护师孙玲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级医院</w:t>
      </w:r>
      <w:r>
        <w:rPr>
          <w:rFonts w:ascii="仿宋" w:hAnsi="仿宋" w:cs="仿宋" w:eastAsia="仿宋"/>
          <w:sz w:val="32"/>
          <w:szCs w:val="32"/>
          <w:lang w:eastAsia="zh-CN"/>
        </w:rPr>
        <w:t>精神卫生</w:t>
      </w:r>
      <w:r>
        <w:rPr>
          <w:rFonts w:ascii="仿宋" w:hAnsi="仿宋" w:cs="仿宋" w:eastAsia="仿宋"/>
          <w:sz w:val="32"/>
          <w:szCs w:val="32"/>
        </w:rPr>
        <w:t>工作者</w:t>
      </w:r>
      <w:r>
        <w:rPr>
          <w:rFonts w:ascii="仿宋" w:hAnsi="仿宋" w:cs="仿宋" w:eastAsia="仿宋"/>
          <w:sz w:val="32"/>
          <w:szCs w:val="32"/>
          <w:lang w:eastAsia="zh-CN"/>
        </w:rPr>
        <w:t>及从事心理咨询、心理治疗、心理健康服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本次培训班采取集中面授的方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20"/>
        <w:textAlignment w:val="auto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培训免收会议费用，交通</w:t>
      </w:r>
      <w:r>
        <w:rPr>
          <w:rFonts w:ascii="仿宋" w:hAnsi="仿宋" w:cs="仿宋" w:eastAsia="仿宋"/>
          <w:sz w:val="32"/>
          <w:szCs w:val="32"/>
          <w:lang w:eastAsia="zh-CN"/>
        </w:rPr>
        <w:t>食宿</w:t>
      </w:r>
      <w:r>
        <w:rPr>
          <w:rFonts w:ascii="仿宋" w:hAnsi="仿宋" w:cs="仿宋" w:eastAsia="仿宋"/>
          <w:sz w:val="32"/>
          <w:szCs w:val="32"/>
        </w:rPr>
        <w:t>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20"/>
        <w:textAlignment w:val="auto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培训的学员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淄博市精神卫生中心学术报告厅报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培训人员学习期满经考核合格者可授予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级继续医学教育</w:t>
      </w:r>
      <w:r>
        <w:rPr>
          <w:rFonts w:ascii="宋体" w:hAnsi="宋体" w:cs="宋体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类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参会人员报到时需提前出示健康码备查，（可通过微信公账号“健康山东服务号”、支付宝“山东电子健康通行卡”申请），会议期间需佩戴口罩，积极配合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任相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王善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33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4173  52649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45530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淄博市精神卫生中心（淄博市淄川区淄矿路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会议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5860" w:hanging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淄博市精神卫生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5860" w:hanging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5860" w:hanging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5860" w:hanging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left="5860" w:hanging="544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团体心理游戏治疗在精神科的临床应用培训班日程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336550</wp:posOffset>
                </wp:positionV>
                <wp:extent cx="5274945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4313"/>
                              <w:gridCol w:w="245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-09:3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开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会团体理念在团体心理游戏中的应用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宗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格与心理健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清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团体心理游戏治疗在精神科的临床应用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燕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神经症的治疗进展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勤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:30-12:0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浅谈情景剧治疗及其临床应用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明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507.4pt;mso-wrap-distance-left:9pt;mso-wrap-distance-right:9pt;mso-wrap-distance-top:0pt;mso-wrap-distance-bottom:0pt;margin-top:26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4313"/>
                        <w:gridCol w:w="245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8:0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-09:30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开幕式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9:3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会团体理念在团体心理游戏中的应用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谢宗谟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格与心理健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任清涛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团体心理游戏治疗在精神科的临床应用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袁燕亭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00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神经症的治疗进展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勤峰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9:30-12:0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浅谈情景剧治疗及其临床应用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崔明湖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实践操作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孙玲玲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议回执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0"/>
        <w:gridCol w:w="2025"/>
        <w:gridCol w:w="2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注：请各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中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前报参会回执并微信扫码进群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360045</wp:posOffset>
            </wp:positionV>
            <wp:extent cx="2496185" cy="24847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rFonts w:ascii="宋体" w:hAnsi="宋体" w:cs="宋体"/>
      <w:b/>
      <w:bCs/>
      <w:kern w:val="2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b/>
      <w:bCs/>
      <w:sz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7:00Z</dcterms:created>
  <dc:creator>YlmF</dc:creator>
  <dc:description/>
  <dc:language>en-US</dc:language>
  <cp:lastModifiedBy>空白</cp:lastModifiedBy>
  <cp:lastPrinted>2020-12-09T11:21:00Z</cp:lastPrinted>
  <dcterms:modified xsi:type="dcterms:W3CDTF">2020-12-10T07:02:46Z</dcterms:modified>
  <cp:revision>3</cp:revision>
  <dc:subject/>
  <dc:title>关于举办全市疟疾防治与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